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5" w:hanging="0"/>
        <w:jc w:val="both"/>
        <w:rPr>
          <w:rFonts w:ascii="Arial" w:hAnsi="Arial" w:cs="Arial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58895</wp:posOffset>
            </wp:positionH>
            <wp:positionV relativeFrom="paragraph">
              <wp:posOffset>-330200</wp:posOffset>
            </wp:positionV>
            <wp:extent cx="184785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u w:val="single"/>
        </w:rPr>
        <w:t>OFFICER DECISION RECORD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378"/>
        <w:gridCol w:w="5040"/>
      </w:tblGrid>
      <w:tr>
        <w:trPr/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fficer: </w:t>
            </w:r>
            <w:r>
              <w:rPr>
                <w:rFonts w:cs="Arial" w:ascii="Arial" w:hAnsi="Arial"/>
              </w:rPr>
              <w:t>Head of Health and Communiti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 of Decision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2/2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tle/Reference: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cceptance of Monies from the Nottingham &amp; Nottinghamshire Local Resilience Forum (LRF) to Purchase ICT Equipment for Emergency Planning Purpos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legated Decision Ref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/06/HC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onsultee Member (if applicable): </w:t>
            </w:r>
            <w:r>
              <w:rPr>
                <w:rFonts w:cs="Arial" w:ascii="Arial" w:hAnsi="Arial"/>
              </w:rPr>
              <w:t>Not applic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Record of Decision: </w:t>
            </w:r>
            <w:r>
              <w:rPr>
                <w:rFonts w:cs="Arial" w:ascii="Arial" w:hAnsi="Arial"/>
              </w:rPr>
              <w:t>Following approval by the Nottingham &amp; Nottinghamshire Local Resilience Forum (LRF) in January 2022, MDC has received confirmation of the award of £2,800 to fund the purchase of new ICT equipment to facilitate hybrid meeting arrangements. This equipment will be located in the Emergency Planning Control Room at the Civic Centr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gal Powers / Authority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5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lication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You should also consult any other relevant officers if you think the decision will have an impact on their areas of responsibility.</w:t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levant Legislation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pplicabl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inance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he council has been awarded £2,800 to fund the purchase of new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T equipment to facilitate hybrid meeting arrangements. The money will be held within the Emergency Planning budget but ICT will order the equipment, Relevant Finance Officers have been consulte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R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pplicabl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limate Change: 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Arial" w:ascii="Arial" w:hAnsi="Arial"/>
              </w:rPr>
              <w:t xml:space="preserve">Not applicable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 Protection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pplicabl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uman Rights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pplicabl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Equality and Diversity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pplicabl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8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 consultation with:</w:t>
            </w:r>
          </w:p>
          <w:p>
            <w:pPr>
              <w:pStyle w:val="Normal"/>
              <w:ind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here applicable)</w:t>
            </w:r>
          </w:p>
          <w:p>
            <w:pPr>
              <w:pStyle w:val="Normal"/>
              <w:ind w:right="-1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ead of Paid Service: </w:t>
            </w:r>
            <w:r>
              <w:rPr>
                <w:rFonts w:cs="Arial" w:ascii="Arial" w:hAnsi="Arial"/>
              </w:rPr>
              <w:t>Not applicabl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6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Monitoring Officer: </w:t>
            </w:r>
            <w:r>
              <w:rPr>
                <w:rFonts w:cs="Arial" w:ascii="Arial" w:hAnsi="Arial"/>
              </w:rPr>
              <w:t>No specific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6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ction 151 Officer: </w:t>
            </w:r>
            <w:r>
              <w:rPr>
                <w:rFonts w:cs="Arial" w:ascii="Arial" w:hAnsi="Arial"/>
              </w:rPr>
              <w:t>No specific comment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 of Decision Taker:</w:t>
            </w:r>
          </w:p>
          <w:p>
            <w:pPr>
              <w:pStyle w:val="Normal"/>
              <w:ind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lease do not ‘pp’)</w:t>
            </w:r>
          </w:p>
          <w:p>
            <w:pPr>
              <w:pStyle w:val="Normal"/>
              <w:ind w:right="-1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David Evans, Head of Health &amp; Communitie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send all decision for publication to: Democratic Services, at </w:t>
      </w:r>
      <w:hyperlink r:id="rId3">
        <w:r>
          <w:rPr>
            <w:rStyle w:val="InternetLink"/>
            <w:rFonts w:cs="Arial" w:ascii="Arial" w:hAnsi="Arial"/>
          </w:rPr>
          <w:t>democraticservices@mansfield.gov.uk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l decisions with exempt information should be sent to Mark Pemberton, Democratic Services Manager at </w:t>
      </w:r>
      <w:hyperlink r:id="rId4">
        <w:r>
          <w:rPr>
            <w:rStyle w:val="InternetLink"/>
            <w:rFonts w:cs="Arial" w:ascii="Arial" w:hAnsi="Arial"/>
          </w:rPr>
          <w:t>mpemberton@mansfield.gov.uk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mocraticservices@mansfield.gov.uk" TargetMode="External"/><Relationship Id="rId4" Type="http://schemas.openxmlformats.org/officeDocument/2006/relationships/hyperlink" Target="mailto:mpemberton@mansfield.gov.u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9:05:00Z</dcterms:created>
  <dc:creator>mpemberton</dc:creator>
  <dc:description/>
  <cp:keywords/>
  <dc:language>en-US</dc:language>
  <cp:lastModifiedBy>Gabriella Wright</cp:lastModifiedBy>
  <dcterms:modified xsi:type="dcterms:W3CDTF">2022-02-03T09:06:00Z</dcterms:modified>
  <cp:revision>3</cp:revision>
  <dc:subject/>
  <dc:title>RECORD OF DELEGATED DECISION BY</dc:title>
</cp:coreProperties>
</file>